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hláška na štúdium v základnej umeleckej škol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umelecká škola Rajec, ul. 1. mája 412/1, 015 01 Rajec</w:t>
      </w:r>
    </w:p>
    <w:p>
      <w:pPr>
        <w:pStyle w:val="Heading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  <w:vertAlign w:val="superscript"/>
        </w:rPr>
      </w:r>
    </w:p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Študijný umelecký odbor :  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no a priezvisko žiaka / žiačky / 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átum narodenia:................................................... Rodné číslo:.....................................Miesto narodenia:.........................................</w:t>
      </w:r>
    </w:p>
    <w:p>
      <w:pPr>
        <w:pStyle w:val="Normal"/>
        <w:spacing w:lineRule="auto" w:line="48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rodnosť: ............................................................ Štátne  občianstvo: 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valý pobyt / Prechodný pobyt (uveďte, ak máte aj prechodný pobyt) dieťaťa :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to/obec, PSČ, ulica, číslo domu, </w:t>
      </w:r>
      <w:r>
        <w:rPr>
          <w:rFonts w:cs="Arial" w:ascii="Arial" w:hAnsi="Arial"/>
          <w:b/>
          <w:sz w:val="18"/>
          <w:szCs w:val="18"/>
        </w:rPr>
        <w:t xml:space="preserve">telefón  </w:t>
      </w:r>
      <w:r>
        <w:rPr>
          <w:rFonts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ázov a adresa školy (ktorú žiak v súčasnosti navštevuje) 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zov                                          ulica                 miesto                   roč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_____________________________________________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Titul, meno a priezvisko otca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Trvalý pobyt / Prechodný pobyt (uveďte, ak máte aj prechodný pobyt):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Mesto/obec, PSČ, ulica, číslo domu, </w:t>
      </w:r>
      <w:r>
        <w:rPr>
          <w:rFonts w:cs="Arial" w:ascii="Arial" w:hAnsi="Arial"/>
          <w:b/>
          <w:sz w:val="18"/>
          <w:szCs w:val="18"/>
        </w:rPr>
        <w:t xml:space="preserve">telefón 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4" w:hanging="0"/>
        <w:rPr/>
      </w:pPr>
      <w:r>
        <w:rPr>
          <w:rFonts w:cs="Arial" w:ascii="Arial" w:hAnsi="Arial"/>
          <w:b/>
          <w:sz w:val="18"/>
          <w:szCs w:val="18"/>
        </w:rPr>
        <w:t>Titul, meno a priezvisko matky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valý pobyt / Prechodný pobyt (uveďte, ak máte aj prechodný pobyt):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to/obec, PSČ, ulica, číslo domu, </w:t>
      </w:r>
      <w:r>
        <w:rPr>
          <w:rFonts w:cs="Arial" w:ascii="Arial" w:hAnsi="Arial"/>
          <w:b/>
          <w:sz w:val="18"/>
          <w:szCs w:val="18"/>
        </w:rPr>
        <w:t xml:space="preserve">telefón 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yhlasujem, že som vzal na vedomie základné informácie o štúdiu v základnej umeleckej škole a budem plniť povinnosti  určené školským  poriadko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...............................  dňa......................                                                               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                       podpis rodiča /zák. zástupc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- - - - - - - - - - - - - - - - - - - - - - - - - - - - - - - - - - - - - - - - - - - - - - - - - - - - - - - - - - - - - - - - - - - - - - - - - - - - - - - - - - - - - - - - -  - - - - -                                                                      </w:t>
        <w:tab/>
        <w:tab/>
        <w:tab/>
        <w:tab/>
        <w:tab/>
        <w:tab/>
        <w:tab/>
        <w:tab/>
        <w:t xml:space="preserve">                     tu odstrihnúť pre rodiča  (zákonného zástupcu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ákladné informácie o štúdiu v  základnej umeleckej šk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chovno-vzdelávací proces v základných umeleckých školách sa organizuje podľa  vyhlášky   MŠ SR č. 324/2008 Z. 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>o základnej umeleckej škole v znení vyhlášky č. 254/2011 Z. 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Podľa  § 49 ods. 4 zákona č. 245/2008 Z. z. o výchove a vzdelávaní (školský zákon) a o zmene a doplnení niektorých zákonov v znení neskorších predpisov  (ďalej len „školský zákon“)  výšku príspevku v základných umeleckých školách (ďalej len „ZUŠ“)  zriadených obcou alebo samosprávnym krajom určí všeobecne záväzným nariadením zriaďovate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iaďovateľ ZUŠ môže rozhodnúť o znížení alebo odpustení príspevku, ak plnoletý žiak alebo zákonný zástupca neplnoletého žiaka o to písomne požiada a predloží doklad o tom, že je poberateľom dávky v hmotnej núdzi a príspevkov k dávke k hmotnej núd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á časť prvého stupňa základného štúdia, druhá časť prvého stupňa základného štúdia, druhý stupeň základného štúdia a štúdium pre dospelých sa ukončujú záverečnou skúško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5.    O predčasnom ukončení štúdia môže rozhodnúť riaditeľ ZUŠ::</w:t>
      </w:r>
    </w:p>
    <w:p>
      <w:pPr>
        <w:pStyle w:val="Normal"/>
        <w:ind w:left="73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/ na základe žiadosti rodiča, zákonného zástupcu žiaka alebo plnoletého žiaka  (riaditeľ školy môže štúdium ukončiť posledným dňom mesiaca     nasledujúcom  po mesiaci, v ktorom bola predložená žiadosť o predčasné ukončenie štúdia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b/ keď žiak sústavne alebo závažným spôsobom porušuje školský poriado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c/ ak plnoletý žiak alebo zákonný zástupca žiaka neuhrádza školné (riaditeľ školy ukončí štúdium k 31. januáru al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k 30. jún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41:00Z</dcterms:created>
  <dc:creator>Železiar</dc:creator>
  <dc:description/>
  <cp:keywords/>
  <dc:language>en-US</dc:language>
  <cp:lastModifiedBy>VG</cp:lastModifiedBy>
  <cp:lastPrinted>2016-03-16T13:40:00Z</cp:lastPrinted>
  <dcterms:modified xsi:type="dcterms:W3CDTF">2020-04-30T05:41:00Z</dcterms:modified>
  <cp:revision>2</cp:revision>
  <dc:subject/>
  <dc:title>P r i h l á š k a</dc:title>
</cp:coreProperties>
</file>